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contains  the program named  DISKCOP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ico N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ukweg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56 DE Heng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is available as shareware.  What 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software  which people pass  around, but 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 rights to it.   Maybe you obtained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-board and  paid a few dollars for it,  but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nny of it.   I expect to be paid by  you, because I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 out of mak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if  you  like this  system  and  use it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register.   The price  is US  $5, or ten  g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  cannot  accept  US-checks nor  credit-cards,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ants  do  best by  just sending  the money.  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nt may send  a Eurocheck  or Girobetaalkaart.  Th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:  Feico  Nater Shareware,  Beukweg 24,  7556 DE  Heng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register?  Well,  it costs you money.  But if 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advise  you about further developments. Furtherm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 the right  to order  later versions for  only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and I will be willing to listen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 don't like the program?   Well,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you will like shareware, because it does not let you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money for something you dislik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 register or not,  you are  encourag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around.  Give  away copies to your friends.   Ho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, files  with the extension .NAR  should not  be give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ies  you pass  around must  be complete and 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ile-compression  is allowed.  Any money you coll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r diskette,  packing, postage only  and should 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have been  working with computers  since 1970.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a  third-level degree  in computer-science.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mployed for many  years in a big company, making defe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, and  my colleagues  considered me  the most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among them.  However, since  the company went 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orbachev  was  to blame,  and he  did  a  good job) 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mployed and started working as a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COPY is intended to replace  its namesak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ssu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, type at the DOS-prompt: COPY a:DISKCOPY.COM C:\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the  directory  which  contains the  DOS-comman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d of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 serves to copy  an entire  floppy disk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 A to B:   DISKCOPY A: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 B to A:   DISKCOPY B: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 only possible  when A  and B  are the  same ki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 A to A:   DISKCOPY A: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 B to B:   DISKCOPY B: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write an  temporary  intermediate  file on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.   Therefore no  inconvenient disk-swapping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Note  that your  fixed disk (usuallly  C) must be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 A to fixed disk:  DISKCOPY A: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 B to fixed disk:  DISKCOPY B: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rite  a permanent file  on the fixed disk, 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py back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 fixed disk to A:  DISKCOPY filenam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 fixed disk to B:  DISKCOPY filenam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py  a permanent  file back  to floppy  disk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to create many equal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